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m UUC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Willamowius, 11.3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UUCICO ist so umgeschrieben, dass er auch gepol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 sind kleine Aenderungen im Handschaking, der Verwalt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-Level und eine Messung des Datendurchsatz dazug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UUCICO basiert auf dem MailTruck Version 1.1 von John Logajan.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jan hat mir kuerzlich bestaetigt (Juli 90), dass diese Vers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ruck immer noch die aktuelle ist. Er wurde von Rodney Volz erweit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 er mit dem Mercury UUCP zusammenarbeitet. Die 2. Richt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kolls und alle weiteren Aenderungen ab Version 2.0 habe ich zu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Carsten Lutz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Version ist voll kompatibel zu den alten Versionen des UUCICO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ury UUCP und sollte anstelle dieser verwendet werden, auch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gepollt werd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gepollt werden will muss den getty von Carsten Lutz verwend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Anrufe wartet, das Login erledigt und dann den UUCICO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Version des UUCICO ermoeglicht es erstmals Files von anderen 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els uucp oder uuto geschickt zu bekommen, ohne Gefahr zu laufen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ungueltiger Pfadname uebertragen wird und der UUCICO abstue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eingehenden Dateinamen werden alle Ordner-Verweise entfern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 wird dann unter den reinen Dateinamen in Mqueue abgelegt und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 an den gewuenschte Platz kopiert werden. Falls der Dateinam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inen Punkt beinhaltet werden alle Punkte bis auf den letzt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triche erst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der Dateiname einer eingehenden Datei schon im Mqueue exis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ein anderer zufaellig gewaehlt. Dieser hat bei .D und .X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r noch diese Endung wird beim Auspacken der News aber wegen des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ns nicht gefunden. Hier muss dann von Hand eingegriffen werden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ist allerdings recht s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Anonymous-UUCP ist mit dieser Version des UUCICO nun moeglich;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R-Komandos werden jetzt v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Bugs o.ae. findet gibt mir bitte bescheid damit ich sie ausbau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Willamow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nredd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Hamburg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040 / 54 24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an@janhh.hans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ruck 1.0   urspruengliche Version von John Loga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ruck 1.1   leicht verbesserter Mail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         von Rodney Volz fuer das Mercury-Paket (diverse Versio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0      auch fuer Indials von Jan Willamowius und Carsten L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1      kleine 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3      Ausgabe der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4      Debugging-Levels mit Messung des Datendurchsatz,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Versionsnummer, Exit-Code &lt;&gt; 0 bei erfolglosem Abbr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abe von CONNECT bei Direkt-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5      nachfolgende Programme stuerzen nicht mehr ab, dafuer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ne Exit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6      DTR wird beim Programmstart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7      jetzt wieder mit Exitcode und hoffentlich ohne Seiteneffek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wird beim Programmstart auf HIGH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8      einige Fehlermeldungen jetzt im Klartext (statt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No. X) und Datumsformat im Logfile an den Hambu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ngepa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      beim Fehler-Abbruch wird +++ATH0 jetzt frueher 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m Handshaking wird jetzt (wie im g-Protokoll vorgese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Nullbyte am Ende des Strings 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1     wartet auch noch auf = nach Shere; wartet 10/50 sec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ennen des Nametrigger, bevor er den eigenen User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2     Es wird am Anfang der Session kein ATZ mehr an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endet, sondern nur noch das, was in der hosts-datei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-Init drin steht (dort sollte man ATZ reinschrei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3     wartet nicht mehr auf = nach Shere, da Version 7 Unix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Abarten davon kein = senden; Wartezeit von 10/50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/50 sec nach Nametrigger verlaen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5     Bugfix: manchmal konnte man das Passwort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hen; minimale Aenderungen im Protokoll um nach Fe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ser aufzu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6     Name der Gegenstelle wird ins Logfile geschrieben; Bugf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zt nicht immer Returncode 1, wenn man gepoll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2.97     Bugfix von 2.96 gefixed: Es wird jetzt nicht imm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ueckgegeben, sondern ein Returncode, der bei raus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erfolgsabhaengig und bei reinkommenden immer 1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kann nun RTS/CTS anschalten, indem man an das Baudr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 der entsprechenden Siteeintraege im hosts-File ein '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'/r' anhaengt. XON/XOFF ist nicht moeglich, da es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mit dem UUCP-g-Protokoll vertraegt.  RTS/CTS is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n TOS-Versionen allerdings fehler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aelt der Initstring fuer das Modem zu Anfang die 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 "atz", so wird zuerst nur ein atz ans Modem ges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dann der Rest der Zeichenkette mit einem vorgeschalte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. Diese Massnahme war noetig, weil einige Modems (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y ) nach einem atz keine weiteren Befehl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zeptieren. - Carsten L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00     anonymous UUCP und Requests implementiert. Da es mome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n vernuenftiges UUCP-Programm gibt, hier die Syntax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equest-Zeilen in .C-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source dest sender Options data(unused here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/usr/spool/uucppublic/README ~/readme gmaster - D.0 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n Feldern source und dest steht die Tilde fu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public-Directory. Das lokale uucppublic-Directory kan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ico als optionales 16.Feld im \uucico.par ueber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ieht das nicht, so wird angenommen, dass sich uucp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selben subdirectory wie die mailqueue befindet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ials wird jeder Path im dest-Feld akzeptiert. Laess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ile jedoch ( z.B. wegen eines falschen Path )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zeugen, so wird es unter uucppublic angelegt. Aus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nde *MUSS* bei Requests zwingend ein uucppublic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handen sein, ansonsten werden keine Requests raus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ankommenden requests wird das dest-Feld ignoriert.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-Feld wird der gesamte Path abgeschnitten und d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public-Verzeichnisses davergehaengt, per default wir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mmer* aus diesem Directory requestet. Moechte man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Directorys freigeben, so kann man im uucppublic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 pubdir erzeugen, in der in jeder Zeile ein einzel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enfalls freigeschaltetes Directory stehen darf. Ein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 anzugeben ist jedoch auch hier unsinnig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erst nachgesehen, ob das File im uucppublic exist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das nicht der Fall ist werden die in pubdir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ade durch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 UUCP funktioniert bei Outdials wie ein norm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, nur das halt andere Loginnamen und Passwoerter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. Will man per Indial AnnoUUCP erlauben, so mus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ICO neben den normalen Daten als Remote-Sitename N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geben werden !!! Der tatsaechliche Remote-Sitenam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n waehrend der Init-Sequenz erfragt. Bei annonymous 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ls wechselt der UUCICO nie in den Master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- Carsten Lut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01     Verbesserte Bildschirmausgabe der Protokol-Handshaking.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n nun auch sehen welche Protokolle die Gegenstelle au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 g-Protokol anzubieten hat. (nur Nutzen kann man s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leider noch 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fix: Wenn nur ATZ als Modeminit angegeben wird, wird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mehr zusaetzlich ein AT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03     Bugfix: Die Error-recovery war ca. seit Version 2.9 defe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iert nun wieder. Wenn unter dem Namen, d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Zeile des UUCICO.PAR als Logfile angegeben wurd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ner existiert ( wie bei mercury ueblich ), dan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3.Zeile&gt;\uucico als Logfil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nach einem Poll jetzt immer die gesamte uebertra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menge sowie die benoetigte Zeit und der Durchsatz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unteren Bildschirmrand wird ab jetzt in einer Statu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zeigt, wie lange die Verbindung zum remote-host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ert, so dass man ggf. eine Einheit noch gut nutz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man einen Poll abbrechen will. Bei Verbindungen &gt;=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ie Statusanzeige aus Geschwindigkeitsgruenden nu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c. upgedatet, bei bpsraten &lt;9600 jede Sekunde. Bei Fa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en ( Igitt ) erscheint keine Status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rsten L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1      Umfangreiche interne Umstrukturierungen um die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r Protokolle zu ermoeglichen. (das e-Protokol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b-fer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als werden auch bei 'NO CARRIER' durchgefuehr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vielen Modems die BUSY Erkennung wohl im Argen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e Aenderungen an der Statuszeile und noch ei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igkeiten mehr die Carsten vergessen hat mi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z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2      Beta-Test Version: nicht oe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21     Das Anlegen des Logfiles funktioniert nun sowohl bei Mercu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UCP, als auch bei Hermes und anderen Instalationen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mburger Stand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die Baudrate der tatsaechlichen Verbindung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nicht mehr die der Verbindung Modem/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e Verbindungen zwischen Rechnern funktionieren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hr schoener Durchsatz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aendigungsprobleme, die manchmal beim Verbindungsab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traten, sind nun behoben. Die CLOSE-Message wurde 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eine zu bertragende Datei schon existiert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erende Datei umbenannt, damit beim 2. Anlauf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r abgebrochenen Uebertragung die heile Datei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tigen Namen hat. Bei Filetransfers per UUCP wird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herheitsgruenden weiterhin die neu ankomend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Statuszeile sollte jetzt in allen Aufloesun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egativen Line-A Variablen benutzen korrekt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aben die laenger sind als die Bildschirmbreit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geschnitten. (tritt wohl nur in der geringe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loesung a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Puffer der seriellen Schnittstelle wird beim Termi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UUCICO auf den urspruenglichen Wert zurue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3      Implementierung des schnellen uucp e Protoko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aussetzung ist eine Verbindung mit Fehler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.42, MNP), sonst gibt es garantiert Datenverl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ierendes RTS/CTS am ST ist bei Geschwind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 9600bps sehr rat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otokoll ist weiterhin das g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e Protokoll wird mit einem 'e' am Ende der Telef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mer im (x)host Files aktiviert. Im Serverbetri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g+e unterstuetzt. Weite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ssere Bildschirm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ll mit MINT0.94 im Vordergrundbetrieb 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bleme beim STE koennen durch Abschalten des C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Runterschalten auf 8 MHz geloe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bleme beim Pollen bei einen PC mit FAS Device 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umschalten auf das g Protokoll oder FAS Trei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inige nuucp's verlangen ein CR als Passwort. Da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den Eintrag ..|\n|..  im (x)hosts File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rbeitet ohne FIX24.TTP auf dem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4      Einige Bugs beseit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zierte Speicherbloecke werden wieder frei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anal-Handling (BIOS) fuer Ausgabe ueber RS232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ndert (wegen M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 werden keine Zeichen mehr per BIOS direkt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usgegeben; dadurch kann die Ausgabe etw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Datei umgelenkt werden (bei bg-Betrieb unter M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inige GFA-Befehle durch Gemdos() ersetzt und klein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itische Routinen ueb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Status-Zeile wird nur noch ausgegeben, falls der uuc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einer Aufloesung von 640*400 arbeitet (ST-Modus); a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falls werden einige - nicht alle - Ausgaben norma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Screen ausgegeben. Diese Anpassung erfolgt spezi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r den Betrieb auf TT-Rechnern. Beim Direkt-Aufruf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'-f' die Status-Ausgabe ganz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t-optimiertes e-proto. Waehrend receive/send v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e-proto werden keine Status-Angaben gemacht. 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etzlich ca. 122 kb RAM allo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er uucico nicht direkt aufgerufen (sondern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er etwa via uupoll etc.), wird die Angabe ueber Re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zugsweise aus den ENV-Variablen REDIAL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ngabe des Protokolls hinter der Telefonnummer 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_unbedingt_ korrekt erfolgen: Also 'e' fuer e-pr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urden Grade implementiert. Die Grade werden nur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en Aufruf des uucico ausgewertet. Als Grade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Zahl von 0-9 oder Buchstaben a-z, A-Z ue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uucico kann jetzt alternativ auch direkt 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. Existiert im Home-Dir keine Datei 'uucico.pa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die erforderlichen Angaben aus der Command-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ewertet bzw. aus dem Environment ausgeles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uer den Direkt-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[pollsite] -p[proto] -r[redials] -v[grade] -x[debug]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uucico uebernimmt weitere Daten aus der hosts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zu wird im ENV nach der Variablen HOSTS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uucico prueft vor Beginn des Waehlvorgangs, ob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ruf anliegt und terminiert gegebenenfalls. Die Mo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dung NO DIALTONE wird ausge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Betrieb mit schnellen Geschwindigkeiten (&gt;= 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Verwendung des e-proto auf Mega-STE-Rechner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aten, auf 16 Mhz und Cache ON (!) zu 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tellung des Handlings beim Empfang von Files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n (TOS-Begrenzung auf 8 Zeichen UpperCase)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 empfangende File wird ggfs. unter einem neu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fangen - das anschliessend empfangene *.X-Fil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aufhin ggfs. angep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er Empfang vorzeitig abgebrochen, hat das zu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angende File in der $MAILQ (\usr\spool\mqueue\a*.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licherweise eine Filelaenge von 0 Byte. Beim 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ren wird die $MAILQ auf 0-Byte-Dateien unter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diese ggfs. geloe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 3.42     Fehler bei Anpassung von *.X-Files (s.o.)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Aufruf mit 'uucico.par' wird $REDIAL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maessig ausgewertet - alle Daten werd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ucico.par'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 gemeldeten Probleme bei der Zusammenarbei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verschiedenen uupoll-Implementationen wurd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ine Pruefung auf einen 'verlorenen' Carrier 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icht mehr statt, so dass der uucico auch ue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riellen Port am Mega-STE/TT betrieb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erden auch ENV-Variablen mit '/' statt '\'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adangaben korrekt ausge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er uucico unter MiNT/MTOS gestartet term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uucico, falls bereits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im Anwahlstring wird nicht nur ein 'ATZ' sondern bsp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ein 'ATZ4' korrekt ausgewertet und gesondert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gesandt. Meldet das Modem ein NO CARRIER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wahlversuch, terminiert der uucico um moegliche Fe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rbindungen zu 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nstige nicht erwaehnenswerte kleinere Anpassun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n Beta-Testern gewuensch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CICO 3.43</w:t>
        <w:tab/>
        <w:t xml:space="preserve">Auf diverse Anregungen hin wurden einige kleiner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enderungen vorgenommen etwa beim Test auf freien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r Start des Poll-Vorga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ue Parameter bei Direktaufruf des uuci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W[Sekunden]</w:t>
        <w:tab/>
        <w:t xml:space="preserve">Wartezeit in Sekunden bei Wahl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D[Kilobyte]</w:t>
        <w:tab/>
        <w:t xml:space="preserve">Reservierter HD-Speicher in Kilobyte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icht unterschritten werden darf. Veri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zumindest beim pollen, dass die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eberlaeuft. Der uucico bricht den Emp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on Files ab, falls auf der Harddisk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mit unterschrit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utz Peters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Format von UUCICO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iejenigen, die den UUCICO gerne in eine eigene Mailbox o.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ieren moechten wird der GETTY kaum geeignet sein. Man kan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och mit einer kleinen Aenderung im Mailbox-Programm und einem di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ruf des UUCICO helfen. Nachdem die Mailbox das Login mit Passwort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edigt hat, muss sie feststellen, ob es sich um eine pollend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t. Es ist wichtig, dass die login-Sequenz der Mailbox nicht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einen Tastendruck, Return o.ae. wartet, weil sich eine UUCP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einlogged und beim Loginscript nur begrentzte Moe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t es sich beim Anruffer um eine UUCP Site legt die Mailbox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ptverzeichniss des aktuellen Laufwerks die Datei UUCICO.PAR a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t ein Pexec() auf den UUC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ICO.PAR ist eine normale Textdatei. Jede Zeile enthaelt ein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 Pfad o.ae. Der Inhalt unterscheidt natuerlich ein wenig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ufen wird oder wenn man jemanden anrufen moe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Zeile: eigener Sit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Zeile: Sitename der anrufenden Site bzw. der anzurufende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Zeile: Modemini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Zeile: Baudrate (wenn die Baudrate erkannt wird, wird diese gesetz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nfalls wird die aktuelle Einstellung beibehal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n Baudraten werden erkannt: 300,1200, 2400,3600,48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,19200. Auch mit 19200 Baud laeuft er noch zuverlae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sollte allerdings ein Handshaking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Zeile: Telefonnummer der anzurufende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Zeile: Name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Zeile: eigener Us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Zeile: Password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Zeile: eigenes Pass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Zeile: UUCP-Spooldirectory der anrufenden bzw. anzurufende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Zeile: Spooldirectory fuer eingehende Messages (mqu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Zeile: Zeit wann eine andere Site angerufen werden darf, oder ANY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CALL, wenn man angeruf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Zeile: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Zeile: Anzahl der Re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Zeile: Debugginglevel (0-9)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Zeile: uucppublic - Directory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Zeile: *****OVERHEAD****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Zeile: 'e' oder 'E' -  UUCP E-Protokoll aktiviere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erden natuerlich nicht immer alle Zeilen ausgewertet. Z.B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henden Anrufen sind die Zeilen 5, 6, 7, 8, 9 und 14 nicht 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sollte ein symbolischer Wert oder eine leere Zeile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irektories in Zeile 10 und 11 sollten mit einem Backslash 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Handshaking beim UUCP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Debuggen eines Link ist manchmal eine genauere Kenntnis der Handsha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notwendig (besonders wenn man sich an einen "exotischen" Unix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chliessen will). Der UUCICO liefert hierzu meist nur wenig hilf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, da er nur auf eine erfolgreiche Antwort wartet bzw.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 ihr Fehlen beschwert. Fehlermeldungen werden nicht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diesem Grund folgt eine Beschreibung des Handshaking _mit_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en Fehlermeldungen und ihrer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(Anrufer)        Slave (Angerufener)     Beme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       ===================    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re=&lt;slavename&gt;       "=slavename" ist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vename sind die 8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chen des Site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lt;mastername&gt; -Q0 -x0                           "-Q0" gibt an, dass di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 der sequenc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tfinden soll. "-x0"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Debugginglevel an. Bei x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auch beim Slave pr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iert. Ist bei un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vollstaendig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K                     Der Anrufer wird 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CK                    Das Account ist "locked"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kommuniziert scho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 anderen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B                     Call-back required. Der 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ft zur Ueberpruefung zuru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ADSEQ                 Falsche "sequencenumb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OGIN                  Kein Login-Eintrag fuer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ou are unknown to me  Unbekannter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lt;protos&gt;               protos ist die Lis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stuetzten Protoko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.B. "Pg", "Pg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&lt;proto&gt;                                        Der Master sucht si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koll proto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Ug" oder "U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                                            Kein gemeinsames Protok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 hier beginnt die Uebertragung der Daten und des UUCP Protok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vereinbarten Forma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